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29 декабря 2015 г.                                                                          № 37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платы за предоставление сведений, содержащихся в информационной системе обеспечения градостроительной деятельности на территории муниципального образования Мостовский район на 2016 год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ей 5 Федерального закона от 29 декабря 2004 года № 191-ФЗ                        «О введении в действие Градостроит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9 июня 2006 года           № 363 «Об информационном обеспечении градостроительной деятельности», Приказом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 и руководствуясь статьей 7 Устава муниципального образования Мостовский район, Совет муниципального образования Мостовский район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территории муниципального образования Мостовский район размер платы на 2016 год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за предоставление сведений, содержащихся в одном разделе информационной системы обеспечения градостроительной деятельности -           в сумме 1000,0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за предоставление копии одного документа, содержащегося в информационной системе обеспечения градостроительной деятельности  -         в сумме 100,0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плата за предоставление сведений, содержащихся в информационной системе обеспечения градостроительной деятельности, осуществляется заинтересованным лицом через банк или иную кредитную организацию путем безналичного расчета и зачисляется в доход местного бюджета (бюджета муниципального образования Мостовский район), код бюджетной классификации 9021130199505000013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решение Совета муниципального образования Мостовский район от 26 декабря 2014 года № 379                                «Об установлении размера платы за предоставление сведений, содержащихся в информационной системе обеспечения градостроительной деятельности на территории муниципального образования Мостовский район на 2015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5.Контроль за выполнением настоящего решения возложить на комиссию по </w:t>
      </w:r>
      <w:r>
        <w:rPr>
          <w:sz w:val="28"/>
          <w:szCs w:val="28"/>
        </w:rPr>
        <w:t xml:space="preserve">вопросам социально-экономического развития </w:t>
      </w:r>
      <w:r>
        <w:rPr>
          <w:sz w:val="28"/>
        </w:rPr>
        <w:t>(Измайлов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  А.В. Лад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образова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                                                                                 С.В. Ласунов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от ________________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размера платы за  предоставление сведений, содержащихся в информационной системе обеспечения градостроительной деятельности на территории муниципального образования Мостовский район 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ен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ский район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асуно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управления архитек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 градостроительства администрации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Комар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ассмотрен на заседании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-экономиче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____ №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Измайлов                                   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разования по </w:t>
            </w:r>
            <w:r>
              <w:rPr>
                <w:sz w:val="28"/>
              </w:rPr>
              <w:t xml:space="preserve">строительств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рхитектуре и благоустройств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Курше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главы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взаимодействию с органами мест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епко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К. Перевозов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иня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ессии от __________№ 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Мостовский район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аданов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Style9">
    <w:name w:val="Название Знак"/>
    <w:basedOn w:val="Style8"/>
    <w:qFormat/>
    <w:rPr>
      <w:rFonts w:ascii="Arial" w:hAnsi="Arial" w:cs="Arial"/>
      <w:b/>
      <w:sz w:val="28"/>
    </w:rPr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708"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31:00Z</dcterms:created>
  <dc:creator>Тищенко Дмитрий</dc:creator>
  <dc:description/>
  <cp:keywords/>
  <dc:language>en-US</dc:language>
  <cp:lastModifiedBy>Анна</cp:lastModifiedBy>
  <cp:lastPrinted>2014-11-11T09:28:00Z</cp:lastPrinted>
  <dcterms:modified xsi:type="dcterms:W3CDTF">2016-01-18T10:53:00Z</dcterms:modified>
  <cp:revision>7</cp:revision>
  <dc:subject/>
  <dc:title/>
</cp:coreProperties>
</file>