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Антинаркотическая комиссия сообщает!</w:t>
      </w:r>
    </w:p>
    <w:p>
      <w:pPr>
        <w:pStyle w:val="Style17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drawing>
                <wp:inline distT="0" distB="0" distL="0" distR="0">
                  <wp:extent cx="3598545" cy="325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52"/>
              </w:rPr>
              <w:t>Возможно, именно Ваша информация о местах приобретения и сбыта наркотиков поможет сохранить чью-то жизнь!</w:t>
            </w:r>
          </w:p>
        </w:tc>
      </w:tr>
    </w:tbl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 w:val="32"/>
        </w:rPr>
      </w:pPr>
      <w:r>
        <w:rPr>
          <w:b/>
          <w:sz w:val="40"/>
          <w:szCs w:val="40"/>
        </w:rPr>
        <w:t xml:space="preserve">с 18 по 29 марта 2024г. проводится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 Всероссийской антинаркотической акции «Сообщи, где торгуют смертью»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Для приема обращений граждан, их консультирования специалистами в сфере профилактики наркомании и передачи информации в соответствующие органы определены телефоны «горячей линии»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ркологический кабинет Мостовского района - (86192) 5-34-69;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- антинаркотическая комиссия Мостовского района - (86192) 5-10-87;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Отдел Министерства внутренних дел России по Мостовскому району - (86192) 5-90-14;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- районное управление образованием администрации муниципального образования Мостовский район - (86192) 5-13-50;</w:t>
      </w:r>
    </w:p>
    <w:p>
      <w:pPr>
        <w:pStyle w:val="Normal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тдел культуры администрации муниципального образования Мостовский район  - (86192) 5-00-50;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отдел по делам молодежи администрации муниципального образования Мостовский район - (86192) 5-07-08;</w:t>
      </w:r>
    </w:p>
    <w:p>
      <w:pPr>
        <w:pStyle w:val="Normal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тдел по делам несовершеннолетних администрации муниципального образования Мостовский район  -(86192) 5-41-70;</w:t>
      </w:r>
    </w:p>
    <w:p>
      <w:pPr>
        <w:pStyle w:val="Normal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тдел по физической культуре и спорту администрации муниципального образования Мостовский район  - (86192) 5-38-51;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отдел по вопросам семьи и детства администрации муниципального образования Мостовский район - (86192) 5-36-18;</w:t>
      </w:r>
    </w:p>
    <w:p>
      <w:pPr>
        <w:pStyle w:val="Normal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Русская православная церковь приход Свято-Рождества Богородицы - (86192) 5-42-39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6:00Z</dcterms:created>
  <dc:creator>ud-06</dc:creator>
  <dc:description/>
  <dc:language>en-US</dc:language>
  <cp:lastModifiedBy>ОВПО</cp:lastModifiedBy>
  <cp:lastPrinted>2023-10-13T11:44:00Z</cp:lastPrinted>
  <dcterms:modified xsi:type="dcterms:W3CDTF">2024-03-13T07:06:00Z</dcterms:modified>
  <cp:revision>2</cp:revision>
  <dc:subject/>
  <dc:title/>
</cp:coreProperties>
</file>